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NDIDATE APPLICATION</w:t>
      </w:r>
    </w:p>
    <w:p>
      <w:pPr>
        <w:pStyle w:val="Normal"/>
        <w:spacing w:lineRule="atLeast" w:line="3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CANDIDATE NAME_______________________________________DATE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HOME ADDRESS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CITY_________________STATE_____________ZIP___________PHONE(_____)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tLeas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 xml:space="preserve">I. OCCUPATION OR PROFESSION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II. EDUCATIONAL BACKGROUND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III. AFFILIATIONS (PROFESSIONAL,CLUBS,ETC)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IV. WHY WOULD YOU LIKE TO SERVE ON THE BOARD?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00"/>
        <w:ind w:right="280" w:hanging="0"/>
        <w:jc w:val="both"/>
        <w:rPr/>
      </w:pPr>
      <w:r>
        <w:rPr>
          <w:sz w:val="24"/>
        </w:rPr>
        <w:t xml:space="preserve">V. WHAT KINDS OF SPECIAL SKILLS OR EXPERIENCE CAN YOU CONTRIBUTE TO THE BOARD?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VI. OTHER COMMENT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40:00Z</dcterms:created>
  <dc:creator>John B</dc:creator>
  <dc:description/>
  <dc:language>en-US</dc:language>
  <cp:lastModifiedBy>Bridget</cp:lastModifiedBy>
  <cp:lastPrinted>2017-06-02T15:06:00Z</cp:lastPrinted>
  <dcterms:modified xsi:type="dcterms:W3CDTF">2017-06-02T19:40:00Z</dcterms:modified>
  <cp:revision>2</cp:revision>
  <dc:subject/>
  <dc:title>CANDIDATE APPLICATION</dc:title>
</cp:coreProperties>
</file>